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an Studies/Economics 1420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an Development: China</w:t>
      </w:r>
    </w:p>
    <w:p>
      <w:pPr>
        <w:pStyle w:val="Normal"/>
        <w:ind w:left="2880" w:firstLine="720"/>
        <w:jc w:val="right"/>
        <w:rPr>
          <w:b/>
          <w:b/>
        </w:rPr>
      </w:pPr>
      <w:r>
        <w:rPr>
          <w:b/>
        </w:rPr>
        <w:tab/>
        <w:t>Spring 2012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e Prerequisites: </w:t>
      </w:r>
      <w:r>
        <w:rPr/>
        <w:t>Economics</w:t>
      </w:r>
      <w:r>
        <w:rPr>
          <w:b/>
        </w:rPr>
        <w:t xml:space="preserve"> </w:t>
      </w:r>
      <w:r>
        <w:rPr/>
        <w:t>1420 requires EC 1110. Urban Studies 142 requires Economics 110.  Having had at least US 210 or 220 (or other urban studies course) would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s:</w:t>
        <w:tab/>
      </w:r>
      <w:r>
        <w:rPr/>
        <w:t>2 exams                        (45% of final grade)</w:t>
      </w:r>
    </w:p>
    <w:p>
      <w:pPr>
        <w:pStyle w:val="Normal"/>
        <w:rPr/>
      </w:pPr>
      <w:r>
        <w:rPr/>
        <w:tab/>
        <w:tab/>
        <w:tab/>
        <w:t>1 paper</w:t>
        <w:tab/>
        <w:t xml:space="preserve">                         (40% of final grade)  </w:t>
      </w:r>
    </w:p>
    <w:p>
      <w:pPr>
        <w:pStyle w:val="Normal"/>
        <w:rPr>
          <w:b/>
          <w:b/>
        </w:rPr>
      </w:pPr>
      <w:r>
        <w:rPr/>
        <w:tab/>
        <w:tab/>
        <w:tab/>
        <w:t>Class participation       (15% of final grade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ext </w:t>
      </w:r>
      <w:r>
        <w:rPr/>
        <w:t>(bookstore)</w:t>
      </w:r>
      <w:r>
        <w:rPr>
          <w:b/>
        </w:rPr>
        <w:t xml:space="preserve">:    </w:t>
      </w:r>
      <w:r>
        <w:rPr/>
        <w:t xml:space="preserve">Barry Naughton, </w:t>
      </w:r>
      <w:r>
        <w:rPr>
          <w:u w:val="single"/>
        </w:rPr>
        <w:t xml:space="preserve">The Chinese Economy, </w:t>
      </w:r>
      <w:r>
        <w:rPr/>
        <w:t>MIT Press, 2007</w:t>
      </w:r>
      <w:r>
        <w:rPr>
          <w:b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</w:rPr>
        <w:t xml:space="preserve">Other Readings:  </w:t>
      </w:r>
      <w:r>
        <w:rPr/>
        <w:t>my courses for US/EC 1420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Required readings marked with asterisk (</w:t>
      </w:r>
      <w:r>
        <w:rPr>
          <w:b/>
        </w:rPr>
        <w:t>*</w:t>
      </w:r>
      <w:r>
        <w:rPr/>
        <w:t>), but will be updated during semest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 on China’s Econom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Naughton tex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Introduction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ab/>
        <w:t>Chapter 1: Geography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ab/>
        <w:t>Chapter 2: China before 1949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ab/>
        <w:t>Chapter 3: Maoist era, 1949-1978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ab/>
        <w:t>Chapter 4: Market transition, post 1978s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</w:rPr>
        <w:t xml:space="preserve">   </w:t>
      </w:r>
      <w:r>
        <w:rPr>
          <w:b/>
          <w:sz w:val="28"/>
          <w:szCs w:val="28"/>
        </w:rPr>
        <w:t>The Rural-Urban Divide and the Hukou Syste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 xml:space="preserve">Naughton text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rPr>
          <w:b/>
          <w:b/>
        </w:rPr>
      </w:pPr>
      <w:r>
        <w:rPr/>
        <w:t xml:space="preserve">    </w:t>
      </w:r>
      <w:r>
        <w:rPr>
          <w:b/>
        </w:rPr>
        <w:t>Chapter 5, Section 5.1: The Urban-Rural Divide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Chan, Kam Wing. 2010. “The Household Registration System and Migrant Labor in China: Notes on a Debate.” Population and Development Review, 36(2): 357-364.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>Cai, Fang. “Floating Populations: Urbanization with Chinese Characteristics.” CASS mimeo (2006).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s, Gloria and Gaby Ramia. 2008. “Governance Reform towards ‘Serving Migrant Workers’: The Local Implementation of Central Government Regulations.” The China Quarterly, 193: 140-149.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.   Urbanization and Develop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World Development Report 1999/2000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 xml:space="preserve">Introduction pp. 46-50.*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  <w:t>Chapter 6  pp. 125-138*</w:t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World Development Report 2009</w:t>
      </w:r>
      <w:r>
        <w:rPr/>
        <w:t>, “full report” on the web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 xml:space="preserve">pp. 8-18*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Chapter 1 and 4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Naughton tex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ab/>
        <w:tab/>
        <w:t>Chapter 5, Sections 5.2 to 5.4: urbanization and migration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 xml:space="preserve">Fujita, Henderson, Kanemoto, and Mori. “Spatial Distribution of Economic Activities in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hina and Japan.” </w:t>
      </w:r>
      <w:r>
        <w:rPr>
          <w:b/>
          <w:u w:val="single"/>
        </w:rPr>
        <w:t>Handbook of Urban and Regional Economics</w:t>
      </w:r>
      <w:r>
        <w:rPr>
          <w:b/>
        </w:rPr>
        <w:t xml:space="preserve"> (200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>pp. 2951-297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</w:r>
      <w:r>
        <w:rPr>
          <w:b/>
        </w:rPr>
        <w:t>pp. pp 2956-2957* (hukou syste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ab/>
        <w:tab/>
        <w:tab/>
        <w:t>pp. 2960-2968* (history of urbanization and policy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b/>
        </w:rPr>
        <w:t>Henderson. “Urbanization in China: Policy Issues and Options,” CERAP background report for next five year plan (2009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ab/>
        <w:tab/>
        <w:tab/>
        <w:t>pp. 1-18*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, Kam Wing. 2009. “What is the True Urban Population of China? Which is the Largest City in China?”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Lin, George C. S. 2007. “Chinese Urbanism in Question: State, Society, and the Reproduction of Urban Spaces.” Urban Geography, 28(1): 7-29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  Migration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an and rural labor marke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  <w:t>Naughton tex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>Chapter 8, labor markets*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/>
        <w:tab/>
        <w:tab/>
        <w:tab/>
        <w:tab/>
        <w:t>Chapter 9, inequ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, Kam Wing. 2010. “A China Paradox: Migrant Labor Shortage amidst Rural Labor Supply Abundance.” Eurasian Geography and Economics, 51(4): 513-530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i, Fang and Kam Wing Chan. 2009. “The Global Economic Crisis and Unemployment in China.” Eurasian Geography and Economics, 50(5): 513-5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e, Z., Shuzhou Li, Marcus Feldman, and Haifeng Du. 2010. “Floating Choices: a Generational Perspective on Intentions of Rural-Urban Migrants in China.” Environment and Planning, 42: 545-5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g, Mark Y. and Jiang Wu. 2010. </w:t>
      </w:r>
      <w:r>
        <w:rPr/>
        <w:t>“</w:t>
      </w:r>
      <w:r>
        <w:rPr/>
        <w:t>Migrant Workers in the Urban Labour Market of Shenzhen, China.</w:t>
      </w:r>
      <w:r>
        <w:rPr/>
        <w:t>”</w:t>
      </w:r>
      <w:r>
        <w:rPr/>
        <w:t xml:space="preserve"> Environmental and Planning A, 42: 1457-147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in the factori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i/>
        </w:rPr>
        <w:t xml:space="preserve"> </w:t>
      </w:r>
      <w:r>
        <w:rPr>
          <w:b/>
        </w:rPr>
        <w:t>“</w:t>
      </w:r>
      <w:r>
        <w:rPr>
          <w:b/>
        </w:rPr>
        <w:t xml:space="preserve">Falling Through the Floor,” China Labor Bulletin, CLB Research Series No. 2, 2006*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n, Chris King-Chi and Pun Ngai. 2009. </w:t>
      </w:r>
      <w:r>
        <w:rPr>
          <w:b/>
        </w:rPr>
        <w:t>“</w:t>
      </w:r>
      <w:r>
        <w:rPr>
          <w:b/>
        </w:rPr>
        <w:t>The Making of a New Working Class? A Study of Collective Actions of Migrant Workers in South China.</w:t>
      </w:r>
      <w:r>
        <w:rPr>
          <w:b/>
        </w:rPr>
        <w:t>”</w:t>
      </w:r>
      <w:r>
        <w:rPr>
          <w:b/>
        </w:rPr>
        <w:t xml:space="preserve"> The China Quarterly, 198: 287-303.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ving cond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b/>
        </w:rPr>
        <w:t xml:space="preserve">Zhou M. and G. Cai. “Trapped in Neglected Corners of a Booming Metropolis.” In J.R. Logan </w:t>
      </w:r>
      <w:r>
        <w:rPr>
          <w:b/>
          <w:u w:val="single"/>
        </w:rPr>
        <w:t>Urban China in Transition</w:t>
      </w:r>
      <w:r>
        <w:rPr>
          <w:b/>
        </w:rPr>
        <w:t xml:space="preserve"> (2008)*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 xml:space="preserve">Wu W. and E. Rosenbaum. “Migration and Housing: Comparing China with U.S.” In J.R. Logan </w:t>
      </w:r>
      <w:r>
        <w:rPr>
          <w:b/>
          <w:u w:val="single"/>
        </w:rPr>
        <w:t>Urban China in Transition</w:t>
      </w:r>
      <w:r>
        <w:rPr>
          <w:b/>
        </w:rPr>
        <w:t xml:space="preserve"> (2008)*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ng, Yaping, Yanglin Wang, and Jiansheng Wu. 2010. “Housing Migrant Workers in Rapidly Urbanizing Regions: A Study of the Chinese Model in Shenzhen.” Housing Studies, 25(1): 83-1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 xml:space="preserve">Tang, Wenfang and Qing Yang. </w:t>
      </w:r>
      <w:r>
        <w:rPr/>
        <w:t>“</w:t>
      </w:r>
      <w:r>
        <w:rPr/>
        <w:t>The Chinese Urban Caste System in Transition.</w:t>
      </w:r>
      <w:r>
        <w:rPr/>
        <w:t>”</w:t>
      </w:r>
      <w:r>
        <w:rPr/>
        <w:t xml:space="preserve"> The China Quarterly, 196: 759-7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n, C Cindy, Mingjie Sun, and Siqi Zheng. 2011. </w:t>
      </w:r>
      <w:r>
        <w:rPr/>
        <w:t>“</w:t>
      </w:r>
      <w:r>
        <w:rPr/>
        <w:t>Migration and Split Households: a Comparison of Sole, Couple, and Family Migrants in Beijing, China.</w:t>
      </w:r>
      <w:r>
        <w:rPr/>
        <w:t>”</w:t>
      </w:r>
      <w:r>
        <w:rPr/>
        <w:t xml:space="preserve"> Environmental and Planning A, 43: 2164-21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 xml:space="preserve">J. Kwong. “Educating Migrant Children: Negotiations between the State and Civil Society.” </w:t>
      </w:r>
      <w:r>
        <w:rPr>
          <w:b/>
          <w:u w:val="single"/>
        </w:rPr>
        <w:t>China Quarterly</w:t>
      </w:r>
      <w:r>
        <w:rPr>
          <w:b/>
        </w:rPr>
        <w:t xml:space="preserve"> (2004): 1073-1088.*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o, Xiang. 2004. “Migration and Health in China: Problems, Obstacles and Solutions.” Asian Metacenter for Population and Sustainable Development Analysis. Research Paper Series, 17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Hesketh, Therese, Xuejun Ye, Lu Li, and Hongmei Wang. 2008. “Health Status and Access to Health Care of Migrant Workers in China.” Public Health Reports, 123: 189-197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 Land Marke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mework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i/>
        </w:rPr>
        <w:t xml:space="preserve">Ding C. and G. Knaap. “Urban Land Policy Reforming China’s Transitional Economy” in Ding and Song (eds) </w:t>
      </w:r>
      <w:r>
        <w:rPr>
          <w:i/>
          <w:u w:val="single"/>
        </w:rPr>
        <w:t>Emerging Land and Housing Markets in China</w:t>
      </w:r>
      <w:r>
        <w:rPr>
          <w:i/>
        </w:rPr>
        <w:t xml:space="preserve"> (2005).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hang, Sumei and Kenneth Pearlman. 2009. </w:t>
      </w:r>
      <w:r>
        <w:rPr>
          <w:i/>
        </w:rPr>
        <w:t>“</w:t>
      </w:r>
      <w:r>
        <w:rPr>
          <w:i/>
        </w:rPr>
        <w:t>Legislative Support for Urban Land-Use Control in China.</w:t>
      </w:r>
      <w:r>
        <w:rPr>
          <w:i/>
        </w:rPr>
        <w:t>”</w:t>
      </w:r>
      <w:r>
        <w:rPr>
          <w:i/>
        </w:rPr>
        <w:t xml:space="preserve"> Environmental and Planning C. Governmental and Policy, 27: 399-412.</w:t>
      </w:r>
      <w:r>
        <w:rPr>
          <w:i/>
        </w:rPr>
        <w:t>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 </w:t>
      </w:r>
      <w:r>
        <w:rPr/>
        <w:t>Deng FF and Y. Huang. “Uneven land reform and urban sprawl in China: The Case of Beijing.”</w:t>
      </w:r>
      <w:r>
        <w:rPr>
          <w:u w:val="single"/>
        </w:rPr>
        <w:t xml:space="preserve"> Progress in Planning</w:t>
      </w:r>
      <w:r>
        <w:rPr/>
        <w:t xml:space="preserve">  61 (2004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ii)   Brownfiel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i/>
          <w:i/>
        </w:rPr>
      </w:pPr>
      <w:r>
        <w:rPr>
          <w:i/>
        </w:rPr>
        <w:t xml:space="preserve">Zhu J. “From Land Use Right to Land Development Right.” </w:t>
      </w:r>
      <w:r>
        <w:rPr>
          <w:i/>
          <w:u w:val="single"/>
        </w:rPr>
        <w:t>Urban Studies</w:t>
      </w:r>
      <w:r>
        <w:rPr>
          <w:i/>
        </w:rPr>
        <w:t xml:space="preserve"> 4 (2004): 1249-1269.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Zhu J. “Urban development under ambiguous property rights” International Journal of Urban and Regional Research (200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iii)   Greenfiel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Guo, Xiaolin. 2001. </w:t>
      </w:r>
      <w:r>
        <w:rPr>
          <w:i/>
        </w:rPr>
        <w:t>“</w:t>
      </w:r>
      <w:r>
        <w:rPr>
          <w:i/>
        </w:rPr>
        <w:t>Land Expropriation and Rural Conflicts in China.</w:t>
      </w:r>
      <w:r>
        <w:rPr>
          <w:i/>
        </w:rPr>
        <w:t>”</w:t>
      </w:r>
      <w:r>
        <w:rPr>
          <w:i/>
        </w:rPr>
        <w:t xml:space="preserve"> The China Quarterly, 166: 422-439.</w:t>
      </w:r>
      <w:r>
        <w:rPr>
          <w:i/>
        </w:rPr>
        <w:t>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hao, Yanjing and Chris Webster. 2011. </w:t>
      </w:r>
      <w:r>
        <w:rPr>
          <w:i/>
        </w:rPr>
        <w:t>“</w:t>
      </w:r>
      <w:r>
        <w:rPr>
          <w:i/>
        </w:rPr>
        <w:t>Land Dispossession and Enrichment in China</w:t>
      </w:r>
      <w:r>
        <w:rPr>
          <w:i/>
        </w:rPr>
        <w:t>’</w:t>
      </w:r>
      <w:r>
        <w:rPr>
          <w:i/>
        </w:rPr>
        <w:t>s Suburban Villages.</w:t>
      </w:r>
      <w:r>
        <w:rPr>
          <w:i/>
        </w:rPr>
        <w:t>”</w:t>
      </w:r>
      <w:r>
        <w:rPr>
          <w:i/>
        </w:rPr>
        <w:t xml:space="preserve"> Urban Studies, 48(3): 529-551.</w:t>
      </w:r>
      <w:r>
        <w:rPr>
          <w:i/>
        </w:rPr>
        <w:t>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</w:t>
      </w:r>
      <w:r>
        <w:rPr>
          <w:b/>
        </w:rPr>
        <w:t xml:space="preserve">  </w:t>
      </w:r>
      <w:r>
        <w:rPr>
          <w:b/>
          <w:sz w:val="28"/>
          <w:szCs w:val="28"/>
        </w:rPr>
        <w:t>Hou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Chen, Jie, Qianjin Hao, and Mark Stephens. 2010. </w:t>
      </w:r>
      <w:r>
        <w:rPr>
          <w:i/>
        </w:rPr>
        <w:t>“</w:t>
      </w:r>
      <w:r>
        <w:rPr>
          <w:i/>
        </w:rPr>
        <w:t>Assessing Housing Affordability in Post-Reform China: A Case Study of Shanghai.</w:t>
      </w:r>
      <w:r>
        <w:rPr>
          <w:i/>
        </w:rPr>
        <w:t>”</w:t>
      </w:r>
      <w:r>
        <w:rPr>
          <w:i/>
        </w:rPr>
        <w:t xml:space="preserve"> Housing Studies, 25(6): 877-901.</w:t>
      </w:r>
      <w:r>
        <w:rPr>
          <w:i/>
        </w:rPr>
        <w:t>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He, Shenjing, Yuting Liu, Fulong Wu, and Chris Webster. 2010. “Social Groups and Housing Differentiation in China’s Urban Villages: An Institutional Interpretation.” Housing Studies, 25(5): 671-691.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b/>
        </w:rPr>
        <w:t>Zhou Y.  and J.R. Logan. “Growth on the Edge: the New Chinese Metropolis”</w:t>
      </w:r>
      <w:r>
        <w:rPr/>
        <w:t xml:space="preserve"> </w:t>
      </w:r>
      <w:r>
        <w:rPr>
          <w:b/>
        </w:rPr>
        <w:t xml:space="preserve">In J.R. Logan </w:t>
      </w:r>
      <w:r>
        <w:rPr>
          <w:b/>
          <w:u w:val="single"/>
        </w:rPr>
        <w:t>Urban China in Transition</w:t>
      </w:r>
      <w:r>
        <w:rPr>
          <w:b/>
        </w:rPr>
        <w:t xml:space="preserve"> (2008)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R. Logan, Yiping Fan, and Zhanxin Zhang. 2009. “Access to Housing in Urban China.” International Journal of Urban and Regional Research 33(4): 914-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an, John R., Yiping Fang, and Zhanxin Zhang. 2010. </w:t>
      </w:r>
      <w:r>
        <w:rPr/>
        <w:t>“</w:t>
      </w:r>
      <w:r>
        <w:rPr/>
        <w:t>The Winner in China</w:t>
      </w:r>
      <w:r>
        <w:rPr/>
        <w:t>’</w:t>
      </w:r>
      <w:r>
        <w:rPr/>
        <w:t>s Urban Housing Reform.</w:t>
      </w:r>
      <w:r>
        <w:rPr/>
        <w:t>”</w:t>
      </w:r>
      <w:r>
        <w:rPr/>
        <w:t xml:space="preserve"> Housing Studies, 25(1): 101-11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Huang. “Housing Markets, Government Behaviors, and Housing Choice: A Case Study of 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Cities in China.” </w:t>
      </w:r>
      <w:r>
        <w:rPr>
          <w:u w:val="single"/>
        </w:rPr>
        <w:t>Environment and Planning A</w:t>
      </w:r>
      <w:r>
        <w:rPr/>
        <w:t xml:space="preserve">  36 (2004): 45-68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 xml:space="preserve">Stephens, Mark. 2010. </w:t>
      </w:r>
      <w:r>
        <w:rPr/>
        <w:t>“</w:t>
      </w:r>
      <w:r>
        <w:rPr/>
        <w:t>Locating Chinese Urban Housing Policy in an International Context.</w:t>
      </w:r>
      <w:r>
        <w:rPr/>
        <w:t>”</w:t>
      </w:r>
      <w:r>
        <w:rPr/>
        <w:t xml:space="preserve"> Urban Studies, 47(14): 2965-2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, Si-ming. 2011. </w:t>
      </w:r>
      <w:r>
        <w:rPr/>
        <w:t>“</w:t>
      </w:r>
      <w:r>
        <w:rPr/>
        <w:t>Mortgage Loan as a Means of Home Finance in Urban China: A Comparative Study of Guangzhou and Shanghai.</w:t>
      </w:r>
      <w:r>
        <w:rPr/>
        <w:t>”</w:t>
      </w:r>
      <w:r>
        <w:rPr/>
        <w:t xml:space="preserve"> Housing Studies, 25(6): 857-876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  <w:sz w:val="28"/>
          <w:szCs w:val="28"/>
        </w:rPr>
        <w:t>G.</w:t>
      </w:r>
      <w:r>
        <w:rPr>
          <w:b/>
        </w:rPr>
        <w:t xml:space="preserve">  </w:t>
      </w:r>
      <w:r>
        <w:rPr>
          <w:b/>
          <w:sz w:val="28"/>
          <w:szCs w:val="28"/>
        </w:rPr>
        <w:t>Neighborhoods and the Stat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ad, Benjamin L. and Chun-Ming Chen. 2008. “The State’s Evolving Relationship with Urban Society: China’s Neighborhood Organization in Comparative Perspective,” in </w:t>
      </w:r>
      <w:r>
        <w:rPr>
          <w:b/>
          <w:u w:val="single"/>
        </w:rPr>
        <w:t>Urban China in Transition, John R. Logan (ed),</w:t>
      </w:r>
      <w:r>
        <w:rPr>
          <w:b/>
        </w:rPr>
        <w:t xml:space="preserve"> Blackwell Publish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u, Fulong. 2002. “China’s Changing Urban Governance in the Transition Towards a More Market-oriented Economy.” Urban Studies, 39(7): 1071-10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ang Y. and S. Low. 2008. “Is gating always exclusionary? A comparative analysis of gated communities in American and Chinese cities,” in </w:t>
      </w:r>
      <w:r>
        <w:rPr>
          <w:b/>
          <w:u w:val="single"/>
        </w:rPr>
        <w:t>Urban China in Transition, John R. Logan (ed),</w:t>
      </w:r>
      <w:r>
        <w:rPr>
          <w:b/>
        </w:rPr>
        <w:t xml:space="preserve"> Blackwell Publishing.*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Tomba L. “Residential Spam and Collective Interest Formation of Beijing’s Housing Disputes.”  </w:t>
      </w:r>
      <w:r>
        <w:rPr>
          <w:u w:val="single"/>
        </w:rPr>
        <w:t>China Quarterly</w:t>
      </w:r>
      <w:r>
        <w:rPr/>
        <w:t xml:space="preserve"> (2005): 934-951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 Culture, Government, and the Media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b/>
        </w:rPr>
        <w:t xml:space="preserve">Podoshen J.S.,  L. Lu and J. Zhang (2011) “Materialism and conspicuous consumption in China: a cross-cultural examination”, </w:t>
      </w:r>
      <w:r>
        <w:rPr>
          <w:b/>
          <w:u w:val="single"/>
        </w:rPr>
        <w:t>International Journal of Consumer Studies</w:t>
      </w:r>
      <w:r>
        <w:rPr>
          <w:b/>
        </w:rPr>
        <w:t>, 35, 17-25*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an, V. 2008. “Media in China: Methods of State Control.” The Orator, 3: 36-50.*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b/>
        </w:rPr>
        <w:t xml:space="preserve">Zhang, Li (2006) “Contesting spatial modernity in late-socialist China” </w:t>
      </w:r>
      <w:r>
        <w:rPr>
          <w:b/>
          <w:u w:val="single"/>
        </w:rPr>
        <w:t>Current Anthropology*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u, Weiping. 2004. “Cultural strategies in Shanghai: regenerating cosmopolitanism in an era of globalization.” Progress in Planning 61: 159-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rey, Ashley. 2005 “Cornering the Market: State Strategies for Controlling China’s Commercial Media.” Asian Perspective 29: 37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am, Kevin. 2009. “Media, the Olympics and the Search for the ‘Real China’.” The China Quarterly, 197:25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y, Anne-Marie.2009 “The Beijing Olympics as a Campaign of Mass Distraction.” The China Quarterly, 197: 1-24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Beijing, Shanghai, Guangzhou, Shenzhe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 “</w:t>
      </w:r>
      <w:r>
        <w:rPr/>
        <w:t>Beijing: Symbol of Chinese Urbanization,” McKinsey report, 2009, pp 189-19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Deng FF and Y. Huang. “Uneven land reform and urban sprawl in China: The Case of Beijing.”</w:t>
      </w:r>
      <w:r>
        <w:rPr>
          <w:u w:val="single"/>
        </w:rPr>
        <w:t xml:space="preserve"> Progress in Planning</w:t>
      </w:r>
      <w:r>
        <w:rPr/>
        <w:t xml:space="preserve">  61 (2004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Pan, Haixiao, Qing Shen, and Ming Zhang. 2009. “Influence of Urban Form on Travel Behaviour in Four Neighborhoods of Shanghai.” Urban Studies, 46(2): 275-294.</w:t>
      </w:r>
    </w:p>
    <w:p>
      <w:pPr>
        <w:pStyle w:val="Normal"/>
        <w:rPr/>
      </w:pPr>
      <w:r>
        <w:rPr/>
        <w:t>Han, Sun Sheng and Bo Qin. 2009. “The Spatial Distribution of Producer Services in Shanghai.” Urban Studies, 46(4): 877-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 Hong, Fiona F Yang, and Anthony G O Yeh. 2011. “Intraurban Location of Producer Services in Guangzhou, China.” Environmental and Planning A, 43: 28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John and Yuanzhou Tang. 2010. “Restructuring and Repositioning Shenzhen, China’s New Mega City.” Progress in Planning, 73: 209-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el, Ronald K., et al. 2010. “Governing Global City Regions in China and the West.” Progress in Planning, 73: 1-75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i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inaparagraph2">
    <w:name w:val="China paragraph 2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jc w:val="both"/>
    </w:pPr>
    <w:rPr>
      <w:rFonts w:eastAsia="SimSun;宋体"/>
      <w:sz w:val="22"/>
      <w:szCs w:val="22"/>
    </w:rPr>
  </w:style>
  <w:style w:type="paragraph" w:styleId="Chinaparagraph1">
    <w:name w:val="China paragraph 1"/>
    <w:basedOn w:val="Normal"/>
    <w:qFormat/>
    <w:pPr>
      <w:widowControl w:val="false"/>
      <w:numPr>
        <w:ilvl w:val="0"/>
        <w:numId w:val="1"/>
      </w:numPr>
      <w:ind w:left="0" w:hanging="0"/>
      <w:jc w:val="both"/>
    </w:pPr>
    <w:rPr>
      <w:rFonts w:eastAsia="SimSun;宋体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20:00Z</dcterms:created>
  <dc:creator>Isabel Costa</dc:creator>
  <dc:description/>
  <cp:keywords/>
  <dc:language>en-US</dc:language>
  <cp:lastModifiedBy>Natalia_Ignatyeva</cp:lastModifiedBy>
  <cp:lastPrinted>2012-01-06T14:14:00Z</cp:lastPrinted>
  <dcterms:modified xsi:type="dcterms:W3CDTF">2012-01-06T19:20:00Z</dcterms:modified>
  <cp:revision>2</cp:revision>
  <dc:subject/>
  <dc:title>US 142</dc:title>
</cp:coreProperties>
</file>